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.Sc. PHYSICAL EDUCATIO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YEAR – I SEMESTE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CODE: 6BPEA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IED COURSE – I - YOGA AND FITNESS EDUCATIO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– 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History of Yoga – Aims and Objectives of Yoga – Ashtanga Yoga Patanjalai Eight Limbs of Yoga – Principles of Practising Asana and Pranayama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gic Techniques : Methods &amp; Benefits Asanas :  Relaxation Asanas – shanthiasana / Savasana, Makarasana Meditative Asanas – Padmasana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– II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Yogic Techniques : Methods &amp; Benefits Asanas : Cultural Asanas – Bhujangasana, Salabhasana, Dhanurasana, Pascimottanasana, Vakrasana, Ardha Matsyendrasana, Yogamudra, Viparita Karani, Sarvangasana, Halasana, Mayurasana, Sirshasana, Chakrasana, Parvatsana, Bakasana &amp; Suryanamaskar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– III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Yogic Techniques : Methods &amp; Benefits Pranayama : Nadi Suddhi, Nadi Shodhana, Kaphalabhathi, Ujjiayi, Sitali, Sitkari.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aning of Kriya – Types of Kriyas Kaphalabhathi, Trataka, neti, Dhauthi Nauli, Basti. Trataka : Practicing Method – Benefits Neti : Jala Neti, Sutra Neti – Methods of Practicing Neti and its benefits. Dhauthi : Vamana Dhauthi, Vastra Dhauthi – Methods of Practicing Dhauthi and its benefits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– IV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Definition and Meaning of Physical Fitness – Brief Historical relevance of exercise and Physical fitness – Future challenges, Strategies for increasing physical fitness in India – Values of Physical fitness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– V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Components of Health related physical fitness and Athletic related physical fitness – Factors influencing fitness – Relationship between fitness and exercise. Factors influencing fitness – (Age, Sex, Climate, Diet, Exercise and Training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ok for References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ling Peterson ‘Yoga step by step’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ra Devi, ‘Yoga for you’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salind Widdowson ‘Yoga made Easy’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.Rajan, ‘Yoga Stretching and Relaxation for Sportsmen’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YEAR – II SEMESTE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CODE: 6BPEA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ALLIED COURSE – II - FITNESS AND WELLNESS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– I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Definition and meaning of Physical fitness – brief Historical relevance of exercise and physical fitness – Future challenges, Strategies for increasing physical fitness in India – Values of physical fitness – Components of Health related physical fitness and Athletic related physical fitness – Factors influencing fitness – Definition and components of wellness – Relationship between fitness, health and wellness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– II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Factors influencing fitness –(Age, Sex, Climate, Diet , Exercise and Training) – Types of exercise used in Fitness (Aerobic, Anaerobic, Isometric, Stretching, Agility and balancing). The acute and chronic effects of Physical Activity on various system of the body – Health benefits of Physical Activity – Assessment of Cardio – respiratory Fitness, Muscular Skeletal fitness, Flexibility and body composition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– III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Prescription for aerobic exercise – modes of aerobic exercise – Implementing an aerobic fitness – Programme  – principles of cardiovascular exercise prescription – aerobic programme (Walk-jog-run) aerobic dancing, rope jumping, treadmill running, jogging in place stair climbing, Stationary bicycling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– IV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Wellness – Meaning – Concept of Wellness – Importance – health and Wellness – Types of exercise programme – Components of wellness – Physical fitness – Cardio Vascular Risk factors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- V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Health habits Alcohol and Drugs – Smoking – Tension and stress – Proper Nutrition – Cancer Prevention – Spiritual well – being – The wellness challenge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ok for References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ind w:left="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tels, Oliver – All Around Fitness, hone ran, Germany</w:t>
      </w:r>
    </w:p>
    <w:p>
      <w:pPr>
        <w:pStyle w:val="NoSpacing"/>
        <w:numPr>
          <w:ilvl w:val="0"/>
          <w:numId w:val="1"/>
        </w:numPr>
        <w:ind w:left="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iam J. Stone, Fitness for you, West Publishing Co., New York.</w:t>
      </w:r>
    </w:p>
    <w:p>
      <w:pPr>
        <w:pStyle w:val="NoSpacing"/>
        <w:numPr>
          <w:ilvl w:val="0"/>
          <w:numId w:val="1"/>
        </w:numPr>
        <w:ind w:left="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tman P and Van Capelle M(1995) The Exercise Guide to Resistance Training ITAU. Publications, Australia</w:t>
      </w:r>
    </w:p>
    <w:p>
      <w:pPr>
        <w:pStyle w:val="NoSpacing"/>
        <w:numPr>
          <w:ilvl w:val="0"/>
          <w:numId w:val="1"/>
        </w:numPr>
        <w:ind w:left="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edntop Daryl, (1994) Introduction to Physical Education Fitness and Sport, Mayfield publishing company, Mountain view, California</w:t>
      </w:r>
    </w:p>
    <w:p>
      <w:pPr>
        <w:pStyle w:val="NoSpacing"/>
        <w:numPr>
          <w:ilvl w:val="0"/>
          <w:numId w:val="1"/>
        </w:numPr>
        <w:ind w:left="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iams H. Melvin (1995), Life time fitness and wellness, Brown publications, Dubugue.</w:t>
      </w:r>
    </w:p>
    <w:p>
      <w:pPr>
        <w:pStyle w:val="ListParagraph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YEAR – III SEMESTER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CODE: 6BPEA3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IED COURSE – III - HEALTH EDUCATION AND FIRST AID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– I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aning, Nature, Need and Scope of health Education. Factors influencing Health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te, National and International health organization. Meaning of wellness and  Health – components of Health-Physical and Mental Health. Community health, Environment health, Occupational health. Personal hygiene School health programme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– II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unicable diseases – agent, causative organism, Incubation period-Mode of spread, sign and symptoms and preventive measure of typhoid, Cholera, Pulmonary Tuberculosis, Amoeniasus, Malaria, Tetanus, Poliomyneens, Non-Communicable diseases – Symptoms and Prevention of Peptic aulser, Maligrency, Cancer, Hyper tension, Diabetic mellius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– III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finition – Characterstics – Principles of Safety Education – Need for Safety Education in Physical Education.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tors affecting safety – Need and Importance of safety for preventing injuries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– IV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Definition and importance of first aid – first aid for Athletic injuries – sprain, strain – dislocation – cramp – fracture and its types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– V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Sign, Symptoms and first aid for Poisoning, Drowning, Dog Bit and Burns. Types of Bleeding – Wound and its type – Contusion – Abrasion – Puncher wound – Laceration. Artificial respiration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ok for References: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gal SK and Chandra, P.C. (1979) Health and Physical Education, Ludhiana Tandon Brothers Publication.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iniah (1978) School Health Education, New York: Harper and Brothers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yappa, Daisy Joseph and Govindarajulu, JK. (1972) Safety Education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st Aid to the Injured, New Delhi: St. John Ambulance Association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ool Safety Policies, Washington: America Association for Health, Physical Education and Recreation.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orio, A.E and Stafford, G.T., (1969) Safety Education, New York: Mc Graw Hill Book Company.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iam, Evans, A, (1952) Everyday Safety, Lyons and Carnahan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ler, David. E, (1976) Occupational Safety, Health and Fire Index, New York: Marcel Dekker Inc.</w:t>
      </w:r>
    </w:p>
    <w:p>
      <w:pPr>
        <w:pStyle w:val="ListParagraph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YEAR – IV SEMESTER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CODE: 6BPEA4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IED COURSE – IV - SPORTS JOURNALISM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– I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Ethics of journalism and sports Bulletins – Canons of Journalism – News, Information and Ideas – Journalism and Sports Education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NIT – II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Structure of sports Bulletin – Compiling a bulletin – Types of Bulletin – hourly bulletin and special bulletin – External bulletin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– III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Sports as an integral part of Physical Education – Sports organization and sports journalism – General news reporting and sports reporting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– IV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Brief review of Olympic Games, Common Wealth Games and Indian Traditional Games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– V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Mass Media in Journalism – Radio and T.V Commentary – Running Commentary on the radio- Sports experts comments – sports reviews for the Radio and T.V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ok for References: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2"/>
        </w:numPr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hiya B.N. Theory and Practice of journalism: Set to Indian context Ed. 3, Delhi, Subject publications, 1998.</w:t>
      </w:r>
    </w:p>
    <w:p>
      <w:pPr>
        <w:pStyle w:val="NoSpacing"/>
        <w:numPr>
          <w:ilvl w:val="0"/>
          <w:numId w:val="2"/>
        </w:numPr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hiya, B.N. and Choabra, S.S.A concise Course in Reporting Etc., Delhi., Subject publication 1990.</w:t>
      </w:r>
    </w:p>
    <w:p>
      <w:pPr>
        <w:pStyle w:val="NoSpacing"/>
        <w:numPr>
          <w:ilvl w:val="0"/>
          <w:numId w:val="2"/>
        </w:numPr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haft, S.C. Broadcast Journalsim Basic Principles, New Delhi, Har Anand Publiccations, 1993.</w:t>
      </w:r>
    </w:p>
    <w:p>
      <w:pPr>
        <w:pStyle w:val="NoSpacing"/>
        <w:numPr>
          <w:ilvl w:val="0"/>
          <w:numId w:val="2"/>
        </w:numPr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Parthasarathy, R. Jounalism in india from the Earliest Time to the President day II road, Sterling Pulication Pvt., Ltd. 1991/</w:t>
      </w:r>
    </w:p>
    <w:p>
      <w:pPr>
        <w:pStyle w:val="NoSpacing"/>
        <w:numPr>
          <w:ilvl w:val="0"/>
          <w:numId w:val="2"/>
        </w:numPr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ma, A.K. Advanced Journalism, Har Anand Publications, New Delhi, 1993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/>
      </w:rPr>
      <w:t xml:space="preserve">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cs="Calibri"/>
      </w:rPr>
      <w:t xml:space="preserve">                                                 </w:t>
    </w:r>
    <w:r>
      <w:rPr/>
      <w:t>Allied</w:t>
    </w:r>
  </w:p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ath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Latha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9:22:00Z</dcterms:created>
  <dc:creator> </dc:creator>
  <dc:description/>
  <cp:keywords/>
  <dc:language>en-US</dc:language>
  <cp:lastModifiedBy> Admin</cp:lastModifiedBy>
  <dcterms:modified xsi:type="dcterms:W3CDTF">2016-07-19T09:22:00Z</dcterms:modified>
  <cp:revision>2</cp:revision>
  <dc:subject/>
  <dc:title>B</dc:title>
</cp:coreProperties>
</file>